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гламент, талмуд, библия, инструкция-как хотите, но надо ПРОЧИТАТЬ!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Настоящий Регламент любительских заездов </w:t>
      </w:r>
      <w:r>
        <w:rPr>
          <w:b/>
          <w:bCs/>
          <w:sz w:val="28"/>
          <w:szCs w:val="28"/>
        </w:rPr>
        <w:t>«сНежная Королева» 2013 года пос. Новый озеро Сайкино,</w:t>
      </w:r>
      <w:r>
        <w:rPr>
          <w:b/>
          <w:bCs/>
          <w:iCs/>
          <w:sz w:val="28"/>
          <w:szCs w:val="28"/>
        </w:rPr>
        <w:t xml:space="preserve"> посвященные празднованию Женского Дня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 Организатор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: пос. Новый Калманский район Алтайский край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Дата проведения:</w:t>
        <w:tab/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а 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г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9</w:t>
      </w:r>
      <w:r>
        <w:rPr>
          <w:b/>
          <w:bCs/>
          <w:sz w:val="28"/>
          <w:szCs w:val="28"/>
        </w:rPr>
        <w:t>-00</w:t>
      </w:r>
      <w:r>
        <w:rPr>
          <w:sz w:val="28"/>
          <w:szCs w:val="28"/>
        </w:rPr>
        <w:t xml:space="preserve"> и позже   Регистрация Участников, тренировочные заез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11-00 или около того </w:t>
      </w:r>
      <w:r>
        <w:rPr>
          <w:sz w:val="28"/>
          <w:szCs w:val="28"/>
        </w:rPr>
        <w:t xml:space="preserve"> Официальные заезд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17-00 как все кончат</w:t>
      </w:r>
      <w:r>
        <w:rPr>
          <w:sz w:val="28"/>
          <w:szCs w:val="28"/>
        </w:rPr>
        <w:t xml:space="preserve">  Награждение Победителей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изменить сроки проведения мероприятия в зависимости от погодных условий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осуществляет судейская коллегия, сформированная Организатором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иобретения и закрепления автомобилистами навыков вождения в зимних условиях на льд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водительского мастерства Участников Соревн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женского автомобильного спорта и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ания дискриминационных барьеров в отношениях М и Ж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йтинга «водителей-блондинок» в глазах обществен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мечание и поздрафки </w:t>
      </w:r>
      <w:r>
        <w:rPr>
          <w:b/>
          <w:bCs/>
          <w:sz w:val="28"/>
          <w:szCs w:val="28"/>
        </w:rPr>
        <w:t>Праздника Женщин</w:t>
      </w:r>
      <w:r>
        <w:rPr>
          <w:sz w:val="28"/>
          <w:szCs w:val="28"/>
        </w:rPr>
        <w:t xml:space="preserve"> «свободными от руля»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МЕР БЕЗОПАС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        К мерам безопасности относя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требований настоящего Регламент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дио и телефонной связи, а так же радиотрансляции для информирования зрителей и участников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и дисциплины водителей и персонал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 техники для эвакуации поврежденных автомобилей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СС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езды проводится на трассе, имеющей кольцевую форму , закрытой для постороннего движения на озере Сайкино пос. Новый Калманский район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 проводится от линии  «Старт-Финиш»,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 с места заезд «против часовой стрелки»- 2 замкнутых круга, финиш с хода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ытие трассы – лед достаточной толщины, местами сильно скользк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(ВОДИТЕЛИ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1  Участник – физическое лицо, подавшее заявку Организатору на участие и оплатившее заявочный взнос. К участию в заездах допускаются водители женского пола без возрастных огранич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Участники  обязаны присутствовать на официальных мероприят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инструктаж Вод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0" w:leader="none"/>
          <w:tab w:val="left" w:pos="8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0" w:leader="none"/>
          <w:tab w:val="left" w:pos="8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, уклонившиеся от исполнения этих условий, могут быть дисквалифицированы Организатором, без возмещения заявочного взноса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сновных заездов в автомобиле находится только Один водитель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о трассе Водитель обязан быть пристегнутым ремнём безопасност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нескольких водителей на одном автомобиле . Регистрация каждого участника с оплатой заявочного взноса и получением стартовых номеров обязательна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аждого Участника с оплатой заявочного взноса, передача Приза, получением стартовых номеров и размещение на автомобиля стартовых номеров обязательна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езд автомобилей Участников  из закрытого парка без разрешения судьи запрещён, но не очень, все ж лю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И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заездах допускаются легковые автомобили категории «В»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делятся на классы не зависимо от объёма двигателя, по типу привод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класс – передний прив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ласс – задний прив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класс – полный прив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орожники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(1-3 класс) допускаются только на шинах для дорожного, гражданского использования (маркированные буквой Е в круге) с шипом, имеющим вылет не более 1,5 мм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(4 класс) допускаются только на пневматических шинах для дорожного, гражданского, грязевого использования с шипом, имеющим вылет не более 1,5 мм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Не допускается самостоятельная нарезка протектора (кроме класса 4), самошиповка 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блегчение и загрузка Автомобиля балластом (для 1-3 классов), не касается предметов обслуживания автомобиля в багажном отсеке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одного Автомобиля в разных классах не допускается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 должен находиться в салоне автомобиля и быть надёжно закреплён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вреждения Автомобиля в ходе заездов, Организатор принимает решение о дальнейшем допуске Автомобиля для продолжения участия , не неся ответственность за возможные последствия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Внешний вид автомобиля, должен соответствовать внешнему виду оригинального кузова (для классов 1-3). Допускается установка спойлеров, слейсеров, замена и видоизменение накладки бамперов на неоригинальную из материалов: все виды пластика, стекловолокно, карбон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е несёт ответственность, за повреждение автомобилей Участников, причинённый вред здоровью Участников и зрителей в ходе заездов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водителя и автомобиля, должен соответствовать полу и да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. ЗАЯВОЧНЫЕ ВЗНОСЫ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Заявочный взнос 200 рублей.  Участник , получивший стартовый номер (2 экз.) размещает на бортах (стекле) автомобиля на видимой его части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заполняются до начала заездов  на установленном Организатором бланке. Бланк заявки выдаётся Участникам на месте или скачивается с интернета и заполняется участницей самостоятельно либо с посторонней помощью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рибыть к месту проведения заранее, т. е. До того, как прозвучит команда «Старт!»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казавшимся, либо не допущенным к участию  заявочный взнос не возвращается, слёзы утираются, прощаются, успокаиваю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заездах Участники допускаются после оплаты заявочного взноса , прохождения Регистрации и разместившие стартовые номера на автомобилях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предоставляется не менее 1 тренировочного заезда. В случае «вылета» участника на снежный бруствер и невозможности самостоятельно выехать на трассу , Участнику предоставляется одна повторная тренировка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финиша  заездов осуществляется определением победителя с использованием ручного электронного секундомера, непосредственно на трассе, в створе «Старт-Финиш» 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ошибок хронометража во время заездов, отсечка времени производится по секундомерам выпускающего Судьи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казавший наименьшее время прохождения трассы, объявляется победителем в данном классе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ездов каждого участника заносятся в протокол заездов и объявляются по окончанию каждого заезда вслух громко в микрофон, либо в воздух.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дентичности времени результатов проводится Один дополнительный заезд Участников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езд на трассу осуществляется только по разрешению выпускающего Судь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трассе осуществляется только с включенным ближним светом головных фар и пристёгнутым водителем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обозначается стартовым судьёй с помощью флагов, кивка головы, пинания в колесо, либо возгласом ненормативной лексики, если допекло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(а). НАГРАЖДЕНИЕ</w:t>
      </w:r>
    </w:p>
    <w:p>
      <w:pPr>
        <w:pStyle w:val="Normal"/>
        <w:numPr>
          <w:ilvl w:val="1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вручаются Дипломы, и призы Спонсоров, и они первыми (по очереди без толкучки) подходят к Призовому столу, берут по 1-му(!) Призу и идут праздновать победу, заливать горе, оплакивать бампер, ублажать хозяина автомобиля.</w:t>
      </w:r>
    </w:p>
    <w:p>
      <w:pPr>
        <w:pStyle w:val="Normal"/>
        <w:numPr>
          <w:ilvl w:val="1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ипломе отражается ФИО Участника,  дата Соревнования, номер класса, занятое место, название и место проведения и по желанию ФИО «личного Спонсера»</w:t>
      </w:r>
    </w:p>
    <w:p>
      <w:pPr>
        <w:pStyle w:val="Normal"/>
        <w:numPr>
          <w:ilvl w:val="1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й вправе учредить дополнительные призы и памятные подарки, зависит от бабосов в кассе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Я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Водителя на трассу без разрешения судьи выпуска во время тренировочных заездов наказывается матом, а во время основных заездов – снятием Участника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тель, нарушивший схему движения автомобиля по трассе, не заносится  время прохождения дистанции, делается отметка  «вылета»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зоне трассы кого-либо, кроме Организатора и Судей,  не допускается, карается сбиванием «кегли»и пинанием в филейную часть всех, кроме женщин.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. АПЕЛЛЯЦИИ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залога при подаче протеста передается Организатору  и составляет 1000 000 руб. Любое несогласие с действиями и решениями Организатора считается протестом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протест окажется обоснованным, дополнительный залог  будет возвращен Участнику, подавшему протест за минусом орграсходов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результатов и окончания заездов протесты не принимаются, не рассматриваются. А протестанты посылаются...  в даль светлу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зрители уведомляются в том, что они и их автомобили могут быть сфотографированы, сняты на видео и материалы могут быть опубликованы в СМИ без уведомления, если это не оговорено заранее, а также описаны бродячими псинами, испачканы кетчупом, облиты чем-то противным.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писанные в данных правилах моменты, непосредственно относящиеся к проводимому мероприятию,  регулируются Организаторами на месте, ударами «в бубен», камланием, взятками, подкупами, распилами и распивами совместных пузырьков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правами на размещение рекламы во время проведения заездов обладает Организатор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вносить изменения в положение, вызванные форс-мажорными обстоятельствами, соображениями безопасности или иными обстоятельствами, не отраженными в данной редакции положения, например внезапно пришедшими в голову умными или гениальными мыслям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размещает рекламу Спонсоров на Стартовых номерах, в эфире во время заездов, на Трассе в виде баннеров, а так же печатной продукции.  Либо не размещает, не публикует и т.п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center"/>
      <w:rPr/>
    </w:pPr>
    <w:r>
      <w:rPr>
        <w:b/>
        <w:bCs/>
        <w:sz w:val="32"/>
        <w:szCs w:val="32"/>
      </w:rPr>
      <w:t>«сНежная Королева» 201</w:t>
    </w:r>
    <w:r>
      <w:rPr>
        <w:b/>
        <w:bCs/>
        <w:sz w:val="32"/>
        <w:szCs w:val="32"/>
        <w:lang w:val="en-US"/>
      </w:rPr>
      <w:t>3</w:t>
    </w:r>
    <w:r>
      <w:rPr>
        <w:b/>
        <w:bCs/>
        <w:sz w:val="32"/>
        <w:szCs w:val="32"/>
      </w:rPr>
      <w:t xml:space="preserve">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08"/>
        </w:tabs>
        <w:ind w:left="120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8"/>
        </w:tabs>
        <w:ind w:left="120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0" w:firstLine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6:00Z</dcterms:created>
  <dc:creator>Vaganov</dc:creator>
  <dc:description/>
  <cp:keywords/>
  <dc:language>en-US</dc:language>
  <cp:lastModifiedBy>Чернюк</cp:lastModifiedBy>
  <cp:lastPrinted>2008-01-24T10:58:00Z</cp:lastPrinted>
  <dcterms:modified xsi:type="dcterms:W3CDTF">2013-03-01T05:18:00Z</dcterms:modified>
  <cp:revision>3</cp:revision>
  <dc:subject/>
  <dc:title>СОГЛАСОВАНО:</dc:title>
</cp:coreProperties>
</file>