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. Форма № 73</w:t>
      </w:r>
    </w:p>
    <w:p>
      <w:pPr>
        <w:pStyle w:val="Normal"/>
        <w:jc w:val="right"/>
        <w:rPr/>
      </w:pPr>
      <w:r>
        <w:rPr/>
        <w:t>Утв. МЗ РФ 02.07.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а гр.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том, что он «____»_________________20___г. прошел медиц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, необходимое для занятий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матическая патология                                выявлена / не выявлен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нужное подчеркнуть)   </w:t>
      </w:r>
    </w:p>
    <w:p>
      <w:pPr>
        <w:pStyle w:val="Normal"/>
        <w:jc w:val="both"/>
        <w:rPr/>
      </w:pPr>
      <w:r>
        <w:rPr>
          <w:sz w:val="28"/>
          <w:szCs w:val="28"/>
        </w:rPr>
        <w:t>Противопоказания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Г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                                              Врач Терапевт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правка формы 73 может не иметь обозначения номера формы на бланке. Форма бланка может отличаться от представленного образца по дизайну и зависит от учреждения, ее выдавшего. Справка должна иметь идентификационные признаки выдавшего ее учреждения, подпись Врача и печать. Ключевым аспектом данной справки является </w:t>
      </w:r>
      <w:r>
        <w:rPr>
          <w:b/>
          <w:bCs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допуске к занятиям автомобильным спортом, которое должно содержать формулировку: </w:t>
      </w:r>
      <w:r>
        <w:rPr>
          <w:b/>
          <w:bCs/>
          <w:i/>
          <w:iCs/>
          <w:sz w:val="28"/>
          <w:szCs w:val="28"/>
        </w:rPr>
        <w:t>«к занятию автомобильным спортом допущен»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«к занятиям автомобильным спортом противопоказаний не имеет» </w:t>
      </w:r>
      <w:r>
        <w:rPr>
          <w:sz w:val="28"/>
          <w:szCs w:val="28"/>
        </w:rPr>
        <w:t>или аналогичные по смыслу формулировки. (Т.н. «Справки из физкультурного диспансера» обычно полностью соответствуют данной форме, хотя и не имеют обозначения номера формы на бланке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2:00Z</dcterms:created>
  <dc:creator>Admin</dc:creator>
  <dc:description/>
  <cp:keywords/>
  <dc:language>en-US</dc:language>
  <cp:lastModifiedBy>Данил</cp:lastModifiedBy>
  <dcterms:modified xsi:type="dcterms:W3CDTF">2015-01-20T07:52:00Z</dcterms:modified>
  <cp:revision>2</cp:revision>
  <dc:subject/>
  <dc:title>Уч</dc:title>
</cp:coreProperties>
</file>