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23990" cy="1016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_GildiaExp;Courier New" w:hAnsi="a_GildiaExp;Courier New" w:cs="a_GildiaExp;Courier New"/>
          <w:b/>
          <w:b/>
          <w:sz w:val="110"/>
          <w:szCs w:val="110"/>
        </w:rPr>
      </w:pPr>
      <w:r>
        <w:rPr>
          <w:rFonts w:cs="a_GildiaExp;Courier New" w:ascii="a_GildiaExp;Courier New" w:hAnsi="a_GildiaExp;Courier New"/>
          <w:b/>
          <w:sz w:val="110"/>
          <w:szCs w:val="110"/>
        </w:rPr>
        <w:t>ТОВАРИЩ!</w:t>
      </w:r>
    </w:p>
    <w:p>
      <w:pPr>
        <w:pStyle w:val="Normal"/>
        <w:rPr>
          <w:rFonts w:ascii="a_GildiaExp;Courier New" w:hAnsi="a_GildiaExp;Courier New" w:cs="a_GildiaExp;Courier New"/>
          <w:b/>
          <w:b/>
          <w:sz w:val="110"/>
          <w:szCs w:val="110"/>
        </w:rPr>
      </w:pPr>
      <w:r>
        <w:rPr>
          <w:rFonts w:cs="a_GildiaExp;Courier New" w:ascii="a_GildiaExp;Courier New" w:hAnsi="a_GildiaExp;Courier New"/>
          <w:b/>
          <w:sz w:val="110"/>
          <w:szCs w:val="110"/>
        </w:rPr>
        <w:t>А ТЫ ВСТУПИЛ В КЛУБ?!</w:t>
      </w:r>
    </w:p>
    <w:p>
      <w:pPr>
        <w:pStyle w:val="Normal"/>
        <w:rPr>
          <w:rFonts w:ascii="a_GildiaExp;Courier New" w:hAnsi="a_GildiaExp;Courier New" w:cs="a_GildiaExp;Courier New"/>
          <w:b/>
          <w:b/>
          <w:sz w:val="110"/>
          <w:szCs w:val="110"/>
        </w:rPr>
      </w:pPr>
      <w:r>
        <w:rPr>
          <w:rFonts w:cs="a_GildiaExp;Courier New" w:ascii="a_GildiaExp;Courier New" w:hAnsi="a_GildiaExp;Courier New"/>
          <w:b/>
          <w:sz w:val="110"/>
          <w:szCs w:val="110"/>
        </w:rPr>
      </w:r>
    </w:p>
    <w:p>
      <w:pPr>
        <w:pStyle w:val="Normal"/>
        <w:rPr>
          <w:rFonts w:ascii="a_GildiaExp;Courier New" w:hAnsi="a_GildiaExp;Courier New" w:cs="a_GildiaExp;Courier New"/>
          <w:b/>
          <w:b/>
          <w:sz w:val="110"/>
          <w:szCs w:val="110"/>
        </w:rPr>
      </w:pPr>
      <w:r>
        <w:rPr>
          <w:rFonts w:cs="a_GildiaExp;Courier New" w:ascii="a_GildiaExp;Courier New" w:hAnsi="a_GildiaExp;Courier New"/>
          <w:b/>
          <w:sz w:val="110"/>
          <w:szCs w:val="110"/>
        </w:rPr>
      </w:r>
    </w:p>
    <w:p>
      <w:pPr>
        <w:pStyle w:val="Normal"/>
        <w:rPr>
          <w:rFonts w:ascii="a_GildiaExp;Courier New" w:hAnsi="a_GildiaExp;Courier New" w:cs="a_GildiaExp;Courier New"/>
          <w:b/>
          <w:b/>
          <w:sz w:val="110"/>
          <w:szCs w:val="110"/>
        </w:rPr>
      </w:pPr>
      <w:r>
        <w:rPr>
          <w:rFonts w:cs="a_GildiaExp;Courier New" w:ascii="a_GildiaExp;Courier New" w:hAnsi="a_GildiaExp;Courier New"/>
          <w:b/>
          <w:sz w:val="110"/>
          <w:szCs w:val="110"/>
        </w:rPr>
      </w:r>
    </w:p>
    <w:p>
      <w:pPr>
        <w:pStyle w:val="Normal"/>
        <w:rPr>
          <w:rFonts w:ascii="a_GildiaExp;Courier New" w:hAnsi="a_GildiaExp;Courier New" w:cs="a_GildiaExp;Courier New"/>
          <w:b/>
          <w:b/>
          <w:sz w:val="110"/>
          <w:szCs w:val="110"/>
        </w:rPr>
      </w:pPr>
      <w:r>
        <w:rPr>
          <w:rFonts w:cs="a_GildiaExp;Courier New" w:ascii="a_GildiaExp;Courier New" w:hAnsi="a_GildiaExp;Courier New"/>
          <w:b/>
          <w:sz w:val="110"/>
          <w:szCs w:val="110"/>
        </w:rPr>
      </w:r>
    </w:p>
    <w:p>
      <w:pPr>
        <w:pStyle w:val="Normal"/>
        <w:rPr>
          <w:rFonts w:ascii="a_GildiaExp;Courier New" w:hAnsi="a_GildiaExp;Courier New" w:cs="a_GildiaExp;Courier New"/>
          <w:b/>
          <w:b/>
          <w:sz w:val="110"/>
          <w:szCs w:val="110"/>
        </w:rPr>
      </w:pPr>
      <w:r>
        <w:rPr>
          <w:rFonts w:cs="a_GildiaExp;Courier New" w:ascii="a_GildiaExp;Courier New" w:hAnsi="a_GildiaExp;Courier New"/>
          <w:b/>
          <w:sz w:val="110"/>
          <w:szCs w:val="110"/>
        </w:rPr>
      </w:r>
    </w:p>
    <w:p>
      <w:pPr>
        <w:pStyle w:val="Normal"/>
        <w:rPr>
          <w:rFonts w:ascii="a_GildiaExp;Courier New" w:hAnsi="a_GildiaExp;Courier New" w:cs="a_GildiaExp;Courier New"/>
          <w:b/>
          <w:b/>
          <w:sz w:val="110"/>
          <w:szCs w:val="110"/>
        </w:rPr>
      </w:pPr>
      <w:r>
        <w:rPr>
          <w:rFonts w:cs="a_GildiaExp;Courier New" w:ascii="a_GildiaExp;Courier New" w:hAnsi="a_GildiaExp;Courier New"/>
          <w:b/>
          <w:sz w:val="110"/>
          <w:szCs w:val="110"/>
        </w:rPr>
      </w:r>
    </w:p>
    <w:p>
      <w:pPr>
        <w:pStyle w:val="Normal"/>
        <w:rPr>
          <w:rFonts w:ascii="a_GildiaExp;Courier New" w:hAnsi="a_GildiaExp;Courier New" w:eastAsia="a_GildiaExp;Courier New" w:cs="a_GildiaExp;Courier New"/>
          <w:b/>
          <w:b/>
          <w:sz w:val="44"/>
          <w:szCs w:val="44"/>
        </w:rPr>
      </w:pPr>
      <w:r>
        <w:rPr>
          <w:rFonts w:eastAsia="a_GildiaExp;Courier New" w:cs="a_GildiaExp;Courier New" w:ascii="a_GildiaExp;Courier New" w:hAnsi="a_GildiaExp;Courier New"/>
          <w:b/>
          <w:sz w:val="44"/>
          <w:szCs w:val="44"/>
        </w:rPr>
        <w:t xml:space="preserve">      </w:t>
      </w:r>
    </w:p>
    <w:p>
      <w:pPr>
        <w:pStyle w:val="Normal"/>
        <w:rPr>
          <w:rFonts w:ascii="a_GildiaExp;Courier New" w:hAnsi="a_GildiaExp;Courier New" w:cs="a_GildiaExp;Courier New"/>
          <w:b/>
          <w:b/>
          <w:sz w:val="44"/>
          <w:szCs w:val="44"/>
        </w:rPr>
      </w:pPr>
      <w:r>
        <w:rPr>
          <w:rFonts w:eastAsia="a_GildiaExp;Courier New" w:cs="a_GildiaExp;Courier New" w:ascii="a_GildiaExp;Courier New" w:hAnsi="a_GildiaExp;Courier New"/>
          <w:b/>
          <w:sz w:val="44"/>
          <w:szCs w:val="44"/>
        </w:rPr>
        <w:t xml:space="preserve">       </w:t>
      </w:r>
      <w:r>
        <w:rPr>
          <w:rFonts w:cs="a_GildiaExp;Courier New" w:ascii="a_GildiaExp;Courier New" w:hAnsi="a_GildiaExp;Courier New"/>
          <w:b/>
          <w:sz w:val="44"/>
          <w:szCs w:val="44"/>
        </w:rPr>
        <w:t xml:space="preserve">Приглашаем </w:t>
      </w:r>
    </w:p>
    <w:p>
      <w:pPr>
        <w:pStyle w:val="Normal"/>
        <w:rPr>
          <w:rFonts w:ascii="a_GildiaExp;Courier New" w:hAnsi="a_GildiaExp;Courier New" w:cs="a_GildiaExp;Courier New"/>
          <w:b/>
          <w:b/>
          <w:sz w:val="36"/>
          <w:szCs w:val="36"/>
        </w:rPr>
      </w:pPr>
      <w:r>
        <w:rPr>
          <w:rFonts w:eastAsia="a_GildiaExp;Courier New" w:cs="a_GildiaExp;Courier New" w:ascii="a_GildiaExp;Courier New" w:hAnsi="a_GildiaExp;Courier New"/>
          <w:b/>
          <w:sz w:val="44"/>
          <w:szCs w:val="44"/>
        </w:rPr>
        <w:t xml:space="preserve">         </w:t>
      </w:r>
      <w:r>
        <w:rPr>
          <w:rFonts w:cs="a_GildiaExp;Courier New" w:ascii="a_GildiaExp;Courier New" w:hAnsi="a_GildiaExp;Courier New"/>
          <w:b/>
          <w:sz w:val="44"/>
          <w:szCs w:val="44"/>
        </w:rPr>
        <w:t>всех</w:t>
      </w:r>
    </w:p>
    <w:p>
      <w:pPr>
        <w:pStyle w:val="Normal"/>
        <w:rPr>
          <w:rFonts w:ascii="a_GildiaExp;Courier New" w:hAnsi="a_GildiaExp;Courier New" w:cs="a_GildiaExp;Courier New"/>
          <w:b/>
          <w:b/>
          <w:sz w:val="44"/>
          <w:szCs w:val="44"/>
        </w:rPr>
      </w:pPr>
      <w:r>
        <w:rPr>
          <w:rFonts w:eastAsia="a_GildiaExp;Courier New" w:cs="a_GildiaExp;Courier New" w:ascii="a_GildiaExp;Courier New" w:hAnsi="a_GildiaExp;Courier New"/>
          <w:b/>
          <w:sz w:val="44"/>
          <w:szCs w:val="44"/>
        </w:rPr>
        <w:t xml:space="preserve">     </w:t>
      </w:r>
      <w:r>
        <w:rPr>
          <w:rFonts w:cs="a_GildiaExp;Courier New" w:ascii="a_GildiaExp;Courier New" w:hAnsi="a_GildiaExp;Courier New"/>
          <w:b/>
          <w:sz w:val="44"/>
          <w:szCs w:val="44"/>
        </w:rPr>
        <w:t>стать членами</w:t>
      </w:r>
    </w:p>
    <w:p>
      <w:pPr>
        <w:pStyle w:val="Normal"/>
        <w:rPr>
          <w:rFonts w:ascii="a_GildiaExp;Courier New" w:hAnsi="a_GildiaExp;Courier New" w:eastAsia="a_GildiaExp;Courier New" w:cs="a_GildiaExp;Courier New"/>
          <w:b/>
          <w:b/>
        </w:rPr>
      </w:pPr>
      <w:r>
        <w:rPr>
          <w:rFonts w:eastAsia="a_GildiaExp;Courier New" w:cs="a_GildiaExp;Courier New" w:ascii="a_GildiaExp;Courier New" w:hAnsi="a_GildiaExp;Courier New"/>
          <w:b/>
        </w:rPr>
        <w:t xml:space="preserve"> </w:t>
      </w:r>
    </w:p>
    <w:p>
      <w:pPr>
        <w:pStyle w:val="Normal"/>
        <w:rPr>
          <w:rFonts w:ascii="a_GildiaExp;Courier New" w:hAnsi="a_GildiaExp;Courier New" w:cs="a_GildiaExp;Courier New"/>
          <w:b/>
          <w:b/>
          <w:sz w:val="52"/>
          <w:szCs w:val="52"/>
        </w:rPr>
      </w:pPr>
      <w:r>
        <w:rPr>
          <w:rFonts w:eastAsia="a_GildiaExp;Courier New" w:cs="a_GildiaExp;Courier New" w:ascii="a_GildiaExp;Courier New" w:hAnsi="a_GildiaExp;Courier New"/>
          <w:b/>
          <w:sz w:val="52"/>
          <w:szCs w:val="52"/>
        </w:rPr>
        <w:t xml:space="preserve">       </w:t>
      </w:r>
      <w:r>
        <w:rPr>
          <w:rFonts w:cs="a_GildiaExp;Courier New" w:ascii="a_GildiaExp;Courier New" w:hAnsi="a_GildiaExp;Courier New"/>
          <w:b/>
          <w:sz w:val="52"/>
          <w:szCs w:val="52"/>
        </w:rPr>
        <w:t xml:space="preserve">КЛУБА </w:t>
      </w:r>
    </w:p>
    <w:p>
      <w:pPr>
        <w:pStyle w:val="Normal"/>
        <w:rPr>
          <w:rFonts w:ascii="a_GildiaExp;Courier New" w:hAnsi="a_GildiaExp;Courier New" w:eastAsia="a_GildiaExp;Courier New" w:cs="a_GildiaExp;Courier New"/>
          <w:b/>
          <w:b/>
          <w:sz w:val="52"/>
          <w:szCs w:val="52"/>
        </w:rPr>
      </w:pPr>
      <w:r>
        <w:rPr>
          <w:rFonts w:eastAsia="a_GildiaExp;Courier New" w:cs="a_GildiaExp;Courier New" w:ascii="a_GildiaExp;Courier New" w:hAnsi="a_GildiaExp;Courier New"/>
          <w:b/>
          <w:sz w:val="52"/>
          <w:szCs w:val="52"/>
        </w:rPr>
        <w:t xml:space="preserve">     </w:t>
      </w:r>
    </w:p>
    <w:p>
      <w:pPr>
        <w:pStyle w:val="Normal"/>
        <w:rPr>
          <w:rFonts w:ascii="a_GildiaExp;Courier New" w:hAnsi="a_GildiaExp;Courier New" w:cs="a_GildiaExp;Courier New"/>
          <w:b/>
          <w:b/>
          <w:sz w:val="52"/>
          <w:szCs w:val="52"/>
        </w:rPr>
      </w:pPr>
      <w:r>
        <w:rPr>
          <w:rFonts w:eastAsia="a_GildiaExp;Courier New" w:cs="a_GildiaExp;Courier New" w:ascii="a_GildiaExp;Courier New" w:hAnsi="a_GildiaExp;Courier New"/>
          <w:b/>
          <w:sz w:val="52"/>
          <w:szCs w:val="52"/>
        </w:rPr>
        <w:t xml:space="preserve">     </w:t>
      </w:r>
      <w:r>
        <w:rPr>
          <w:rFonts w:cs="a_GildiaExp;Courier New" w:ascii="a_GildiaExp;Courier New" w:hAnsi="a_GildiaExp;Courier New"/>
          <w:b/>
          <w:sz w:val="28"/>
          <w:szCs w:val="28"/>
        </w:rPr>
        <w:t>и заплатить взносы</w:t>
      </w:r>
    </w:p>
    <w:p>
      <w:pPr>
        <w:pStyle w:val="Normal"/>
        <w:rPr>
          <w:rFonts w:ascii="a_GildiaExp;Courier New" w:hAnsi="a_GildiaExp;Courier New" w:cs="a_GildiaExp;Courier New"/>
          <w:b/>
          <w:b/>
          <w:sz w:val="52"/>
          <w:szCs w:val="52"/>
        </w:rPr>
      </w:pPr>
      <w:r>
        <w:rPr>
          <w:rFonts w:cs="a_GildiaExp;Courier New" w:ascii="a_GildiaExp;Courier New" w:hAnsi="a_GildiaExp;Courier New"/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GildiaExp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4:00Z</dcterms:created>
  <dc:creator>Астапенко</dc:creator>
  <dc:description/>
  <cp:keywords/>
  <dc:language>en-US</dc:language>
  <cp:lastModifiedBy>Астапенко Татьяна Николаевна</cp:lastModifiedBy>
  <cp:lastPrinted>2006-04-10T18:49:00Z</cp:lastPrinted>
  <dcterms:modified xsi:type="dcterms:W3CDTF">2012-01-31T04:55:00Z</dcterms:modified>
  <cp:revision>2</cp:revision>
  <dc:subject/>
  <dc:title/>
</cp:coreProperties>
</file>