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КП «День Защитника» 23.02.2020г.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00"/>
        <w:gridCol w:w="1728"/>
        <w:gridCol w:w="1265"/>
        <w:gridCol w:w="15"/>
        <w:gridCol w:w="1980"/>
        <w:gridCol w:w="1020"/>
      </w:tblGrid>
      <w:tr>
        <w:trPr>
          <w:trHeight w:val="3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09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83 49,4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0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83 49,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09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83 49,4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83 49,6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83 49,4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83 49,7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83 49,4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83 49,7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83 49,4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2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83 49,8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2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E</w:t>
            </w:r>
            <w:r>
              <w:rPr/>
              <w:t xml:space="preserve"> 83 49,4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2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83 49,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4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83 49,4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2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83 49,7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4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83 49,4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83 49,2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6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83 49,6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83 49,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09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83 49,4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2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83 49,7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7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83 49,4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83 49,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2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E</w:t>
            </w:r>
            <w:r>
              <w:rPr/>
              <w:t xml:space="preserve"> 83 49,5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83 49,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23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83 49,6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2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83 49,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2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83 49,5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2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83 49,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9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83 49,5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2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83 49,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9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83 49,5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2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83 49,2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2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83 49,5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2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83 49,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9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83 49,5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83 49,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2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83 49,7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83 49,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83 49,6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83 49,3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2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83 49,6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83 49,2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23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83 49,6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+</w:t>
            </w:r>
            <w:r>
              <w:rPr>
                <w:b/>
              </w:rPr>
              <w:drawing>
                <wp:inline distT="0" distB="0" distL="0" distR="0">
                  <wp:extent cx="69469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19,15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 83 49,2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1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83 49,5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19,1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 83 49,2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53 19,06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 83 49,5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19,1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 83 49,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 в 10:00ч.    Финиш  в 16:00ч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53 19,12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 83 49,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Тел организаторов:   Руководитель соревнования:   Главный судья: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6:00Z</dcterms:created>
  <dc:creator>My</dc:creator>
  <dc:description/>
  <cp:keywords/>
  <dc:language>en-US</dc:language>
  <cp:lastModifiedBy>Юлия</cp:lastModifiedBy>
  <cp:lastPrinted>2018-02-19T17:01:00Z</cp:lastPrinted>
  <dcterms:modified xsi:type="dcterms:W3CDTF">2020-02-18T03:09:00Z</dcterms:modified>
  <cp:revision>6</cp:revision>
  <dc:subject/>
  <dc:title>№ КП</dc:title>
</cp:coreProperties>
</file>