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24"/>
        </w:rPr>
        <w:t>Об освобождении от ответственности и пределах допустимого рис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0"/>
          <w:szCs w:val="20"/>
        </w:rPr>
        <w:t>(заполняется разборчиво, печатными буквами)</w:t>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очтовый адрес (в т.ч. почтовый индекс, город):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16"/>
          <w:szCs w:val="16"/>
        </w:rPr>
        <w:t xml:space="preserve">Телефон: __________________________.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__________________________________________. Дата рождения: 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раст: __________. Телефон, по которому сообщить в случае несчастного случая: 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нимательно прочтите, заполните все пустые графы, поставьте свою подпись и дату.</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 настоящим заявляю, что являюсь Опытным Водителем, прошедшим курс обучения и практику, и подтверждаю, что я осведомлён(а) о том, что экстремальное вождение может стать причиной серьёзных травм или привести к летальному исходу.</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понимаю, и согласен/согласна с тем, что организаторы (далее именуемые «сторонами, освобождё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ённые от ответственно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Получив разрешение принять участие в заездах этой программы, я беру на себя весь риск, предвиденный или непредвиденный, которому я подвергаюсь во время участия в этой программ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Я также обязуюсь не преследовать в судебном порядке эту программу и освобождённые от ответственности стороны от моего собственного имени, а также от лица моей семьи, наследников, и правопреемников, и не подавать жалоб по поводу моего зачисления и участия в это программе.  Я также понимаю, вождение транспортного средства, выполнение спортивных дисциплин связаны с физической нагрузкой, и что в процессе участия я буду подвергаться нагрузкам, которые могут повлечь за собой травму в результате сердечного приступа, паники, и других причин.</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понимаю, что по медицинским показаниям мне может быть противопоказано занятие экстремальным вождением транспортным средством. Я заявляю, что нахожусь в хорошей психической физической форме для подобных занятий. Я также подтверждаю, что не нахожусь в алкогольной и наркотической зависимости, поскольку употребление подобных веществ исключает возможность вождения транспортного средства. В случае прохождения мной курса лечения с использованием каких-либо медикаментов, я обязуюсь предоставить разрешение врача совершать экстремальное вождение транспортного средства, находясь под действием данных медикамент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осведомлен(на) о тяжелой пожароопасной ситуации в Томской области и ознакомлен(на) с правилами противопожарной безопасности. Я обязуюсь выполнять требования противопожарной безопасности, избегать возможности возникновения открытого огня на местности, разжигать костры в неподготовленном для этого месте, не пускать пал, при первой возможности проинформировать службы ГО и ЧС о возникновении пожар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обязуюсь проверять всё своё снаряжение перед вождением транспортного средства и сообщать о любых неисправностях противоположной договаривающейся стороне. В случае моего отказа от осмотра оборудования, я не буду предъявлять претензии к упомянутым выше лицам и организация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ённые в этом документе, являются контрактными, а не просто перечислены для принятия к сведенью. Я признаю, что  я подписал(а) этот документ по собственной воле,  зная, что этим я отказываюсь от своих законных прав. Я согласен/согласна с тем, что если какое-либо положение данного заявления будет признано недействительны или не имеющим законной силы, оно будет  исключено и данного документа. В таком случае следует считать, что исключённое положение никогда не было частью данного заявления.</w:t>
      </w:r>
    </w:p>
    <w:p>
      <w:pPr>
        <w:pStyle w:val="Normal"/>
        <w:spacing w:before="280" w:after="200"/>
        <w:ind w:firstLine="709"/>
        <w:jc w:val="both"/>
        <w:rPr>
          <w:rFonts w:ascii="Times New Roman" w:hAnsi="Times New Roman" w:cs="Times New Roman"/>
          <w:sz w:val="16"/>
          <w:szCs w:val="16"/>
        </w:rPr>
      </w:pPr>
      <w:r>
        <w:rPr>
          <w:rFonts w:cs="Times New Roman" w:ascii="Times New Roman" w:hAnsi="Times New Roman"/>
          <w:sz w:val="16"/>
          <w:szCs w:val="16"/>
        </w:rPr>
        <w:t>Я осознаю и соглашаюсь с тем, что я отказываюсь от права судебного преследования перечисленных выше лиц и организаций не только от своего имени, но и от имени наследников, правопреемников и бенефициариев, которые могли бы подать в суд в случае моей смерти. Я также заявляю, что имею полное право подписать этот документ и что мои  наследники, правопреемники и бенефициарии лишаются права оспорить его.</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 заявляю, что, подписывая данный документ, освобождаю всех лиц, перечисленных выше, от  любой ответственности за нанесённые мне повреждения, ущерб собственности, смерть, независимо от её причин, включая, но не ограничиваясь, вольной или невольной небрежностью освобождённых сторон.</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p>
      <w:pPr>
        <w:pStyle w:val="Normal"/>
        <w:spacing w:before="0" w:after="200"/>
        <w:jc w:val="right"/>
        <w:rPr/>
      </w:pPr>
      <w:r>
        <w:rPr>
          <w:rFonts w:cs="Times New Roman" w:ascii="Times New Roman" w:hAnsi="Times New Roman"/>
          <w:sz w:val="16"/>
          <w:szCs w:val="16"/>
        </w:rPr>
        <w:t>__________________________________________________ Подпись участника. Дата (день/месяц</w:t>
      </w:r>
      <w:r>
        <w:rPr>
          <w:sz w:val="16"/>
          <w:szCs w:val="16"/>
        </w:rPr>
        <w:t>/год).</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53:00Z</dcterms:created>
  <dc:creator>Саня</dc:creator>
  <dc:description/>
  <dc:language>en-US</dc:language>
  <cp:lastModifiedBy>Юлия</cp:lastModifiedBy>
  <dcterms:modified xsi:type="dcterms:W3CDTF">2015-04-09T03:53:00Z</dcterms:modified>
  <cp:revision>2</cp:revision>
  <dc:subject/>
  <dc:title>Заявление</dc:title>
</cp:coreProperties>
</file>