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2795270" cy="286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ГЛАМЕНТ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АВТО-МОТО ТРИАЛ</w:t>
      </w:r>
    </w:p>
    <w:p>
      <w:pPr>
        <w:pStyle w:val="Normal"/>
        <w:jc w:val="center"/>
        <w:rPr>
          <w:sz w:val="64"/>
          <w:szCs w:val="64"/>
        </w:rPr>
      </w:pPr>
      <w:r>
        <w:rPr>
          <w:b/>
          <w:sz w:val="64"/>
          <w:szCs w:val="64"/>
        </w:rPr>
        <w:t>«БУРУНДУЧЬИ БЕГА»</w:t>
      </w:r>
    </w:p>
    <w:p>
      <w:pPr>
        <w:pStyle w:val="Normal"/>
        <w:jc w:val="center"/>
        <w:rPr>
          <w:sz w:val="32"/>
          <w:szCs w:val="64"/>
        </w:rPr>
      </w:pPr>
      <w:r>
        <w:rPr>
          <w:sz w:val="32"/>
          <w:szCs w:val="6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5-17 мая 2015 года</w:t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недорожный клуб «МБО 4х4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32"/>
          <w:szCs w:val="60"/>
        </w:rPr>
      </w:pPr>
      <w:r>
        <w:rPr>
          <w:sz w:val="32"/>
          <w:szCs w:val="6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Новосибир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пуляризация технических видов спорта, повышения уровня водительского мастерства участников соревнований, привлечение молодёжи к техническим видам спорта, пропаганда здорового образа жизни и активного семейного отды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rFonts w:eastAsia="ArialMT;Arial"/>
          <w:b/>
          <w:bCs/>
          <w:sz w:val="28"/>
          <w:szCs w:val="28"/>
        </w:rPr>
        <w:t>Организация соревнований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 внедорожный клуб «МБО 4х4», сайт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BO</w:t>
        </w:r>
        <w:r>
          <w:rPr>
            <w:rStyle w:val="InternetLink"/>
          </w:rPr>
          <w:t>4x4.ru</w:t>
        </w:r>
      </w:hyperlink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тветственные организаторы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ab/>
        <w:t>- Январев Алексей Борисович, т. 8-913-375-04-19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ab/>
        <w:t>- Антонов Иван  Михайлович, т. 8-923-705-55-64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MT;Arial"/>
          <w:sz w:val="28"/>
          <w:szCs w:val="28"/>
        </w:rPr>
      </w:pPr>
      <w:r>
        <w:rPr>
          <w:b/>
          <w:bCs/>
          <w:sz w:val="28"/>
          <w:szCs w:val="28"/>
        </w:rPr>
        <w:t>Форма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и место проведения соревнований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Формат проведения: авто-мото триал «Бурундучьи бега» временной, представляет собой</w:t>
      </w:r>
      <w:r>
        <w:rPr/>
        <w:t> </w:t>
      </w:r>
      <w:r>
        <w:rPr>
          <w:sz w:val="28"/>
          <w:szCs w:val="28"/>
        </w:rPr>
        <w:t xml:space="preserve"> трассу с обозначенными границами и курсовыми воротами. Пройти трассу необходимо за минимальное время. Имеется ограничение максимального времени прохождения трассы. Участники должны пройти все ворота в определённой очередности. За нарушение границ трассы или снос ворот  назначаются штрафные очки или дисквалификация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оревнование проводится 16 мая  2015 года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йон расположения базового лагеря: граница г. Обь на выезде в сторону г. Омска, федеральная трасса М51.</w:t>
      </w:r>
    </w:p>
    <w:p>
      <w:pPr>
        <w:pStyle w:val="Normal"/>
        <w:ind w:left="567" w:hanging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оведения соревнования: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15 мая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 16:00 заезд в лагерь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с 16:00 до 20:00 регистрация участников, тех комиссия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с 8:00 регистрация участников, тех комисс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09:30  брифинг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10:00 старт соревнований (старт автомобильных классов «Полированный», «Стандарт», «Туризм»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осле окончания заездов всех классов закрытие трассы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я (парк отдыха «Заельцовский», площадка бывшего колеса обозрения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11:00  сбор участников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12:00  награждение</w:t>
      </w:r>
    </w:p>
    <w:p>
      <w:pPr>
        <w:pStyle w:val="Normal"/>
        <w:ind w:left="630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чётные группы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втомобили каждого заявившегося экипажа на участие в авто-мото триале «Бурундучьи бега» подразделяются, согласно требованиям настоящего регламента, на следующие зачетные группы:</w:t>
      </w:r>
    </w:p>
    <w:p>
      <w:pPr>
        <w:pStyle w:val="Normal"/>
        <w:ind w:left="630" w:hanging="645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ЛИРОВАННЫЙ</w:t>
      </w:r>
      <w:r>
        <w:rPr>
          <w:sz w:val="28"/>
          <w:szCs w:val="28"/>
        </w:rPr>
        <w:t xml:space="preserve"> - стандартный «кузовной автомобиль» с характеристиками завода изготовителя, колесной формулой 4х2 или 4х4 и имеющие любые не модифицированные покрышки с маркировкой HP, HT, AT или сопоставимые с ними. Шины с нарезанным протектором и сельхоз шины запрещены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е средства самовытаскивания запрещены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ь зрителей (с разрешения Главного судьи трассы) - </w:t>
      </w:r>
      <w:r>
        <w:rPr>
          <w:b/>
          <w:color w:val="FF0000"/>
          <w:sz w:val="28"/>
          <w:szCs w:val="28"/>
        </w:rPr>
        <w:t xml:space="preserve">РАЗРЕШЕНА.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тандарт</w:t>
      </w:r>
      <w:r>
        <w:rPr>
          <w:sz w:val="28"/>
          <w:szCs w:val="28"/>
        </w:rPr>
        <w:t xml:space="preserve"> – «кузовной автомобиль» с любыми покрышками размером до 32 дюймов включительно (кроме резины низкого и сверхнизкого давления). Шины с нарезанным протектором и сельхоз шины запрещен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азрешено использование механизмов самовытаскивания только на основе мускульной силы. Любые другие средства самовытаскивания запрещены.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Запрещается любая помощь - </w:t>
      </w:r>
      <w:r>
        <w:rPr>
          <w:b/>
          <w:color w:val="FF0000"/>
          <w:sz w:val="28"/>
          <w:szCs w:val="28"/>
        </w:rPr>
        <w:t xml:space="preserve">дисквалификация! </w:t>
      </w:r>
    </w:p>
    <w:p>
      <w:pPr>
        <w:pStyle w:val="Normal"/>
        <w:autoSpaceDE w:val="fals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УРИЗМ</w:t>
      </w:r>
      <w:r>
        <w:rPr>
          <w:sz w:val="28"/>
          <w:szCs w:val="28"/>
        </w:rPr>
        <w:t xml:space="preserve"> - «кузовной автомобиль» с любыми покрышками размером от 32.1 дюйма до 35 дюймов включительно (кроме резины низкого и сверхнизкого давления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Разрешается  использование лебедки любого типа действия.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ается любая помощь — </w:t>
      </w:r>
      <w:r>
        <w:rPr>
          <w:b/>
          <w:color w:val="FF0000"/>
          <w:sz w:val="28"/>
          <w:szCs w:val="28"/>
        </w:rPr>
        <w:t>дисквалификация!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ЭКСТРИМ</w:t>
      </w:r>
      <w:r>
        <w:rPr>
          <w:sz w:val="28"/>
          <w:szCs w:val="28"/>
        </w:rPr>
        <w:t xml:space="preserve"> - «кузовной автомобиль» с любыми покрышками размером от 35.1 дюйма (кроме резины низкого и сверхнизкого давления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Разрешается  использование лебедки любого типа действия.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ается любая помощь — </w:t>
      </w:r>
      <w:r>
        <w:rPr>
          <w:b/>
          <w:color w:val="FF0000"/>
          <w:sz w:val="28"/>
          <w:szCs w:val="28"/>
        </w:rPr>
        <w:t>дисквалификация!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АТВ</w:t>
      </w:r>
      <w:r>
        <w:rPr>
          <w:sz w:val="28"/>
          <w:szCs w:val="28"/>
        </w:rPr>
        <w:t xml:space="preserve"> – транспортное средство (квадроцикл) с любыми покрышкам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Разрешается  использование лебедки любого типа действия. 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Помощь зрителей (с разрешения линейных судей) - </w:t>
      </w:r>
      <w:r>
        <w:rPr>
          <w:b/>
          <w:color w:val="FF0000"/>
          <w:sz w:val="28"/>
          <w:szCs w:val="28"/>
        </w:rPr>
        <w:t xml:space="preserve">РАЗРЕШЕНА. </w:t>
      </w:r>
    </w:p>
    <w:p>
      <w:pPr>
        <w:pStyle w:val="Normal"/>
        <w:autoSpaceDE w:val="fals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ЭНДУРО</w:t>
      </w:r>
      <w:r>
        <w:rPr>
          <w:sz w:val="28"/>
          <w:szCs w:val="28"/>
        </w:rPr>
        <w:t xml:space="preserve"> - мотоциклы с колесной формулой 2х1 или 2х2 с любыми покрышками.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Помощь зрителей (с разрешения линейных судей) - </w:t>
      </w:r>
      <w:r>
        <w:rPr>
          <w:b/>
          <w:color w:val="FF0000"/>
          <w:sz w:val="28"/>
          <w:szCs w:val="28"/>
        </w:rPr>
        <w:t xml:space="preserve">РАЗРЕШЕНА. </w:t>
      </w:r>
    </w:p>
    <w:p>
      <w:pPr>
        <w:pStyle w:val="Normal"/>
        <w:ind w:left="630" w:hanging="645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мерность установленных на автомобилях покрышек будет определяться по заводской маркировке, нанесенной на покрышке.</w:t>
      </w:r>
    </w:p>
    <w:p>
      <w:pPr>
        <w:pStyle w:val="Normal"/>
        <w:ind w:left="-15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ArialMT;Arial"/>
          <w:b/>
          <w:bCs/>
          <w:sz w:val="28"/>
          <w:szCs w:val="28"/>
        </w:rPr>
        <w:t>Общие положе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Цель мероприятия — популяризация  внедорожного  автоспорта,  совершенствование навыков управления автомобиле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К участию в соревнованиях допускаются водители достигшие восемнадцатилетнего возраста и имеющие водительское удостоверение необходимой  категории. Экипаж желающий принять участие в соревнованиях - заполняет анкету, оплачивает стартовый взнос в размере </w:t>
      </w:r>
      <w:r>
        <w:rPr>
          <w:b/>
          <w:sz w:val="28"/>
          <w:szCs w:val="28"/>
        </w:rPr>
        <w:t>1 000 (одной тысячи)</w:t>
      </w:r>
      <w:r>
        <w:rPr>
          <w:sz w:val="28"/>
          <w:szCs w:val="28"/>
        </w:rPr>
        <w:t xml:space="preserve"> рублей. Для классов </w:t>
      </w:r>
      <w:r>
        <w:rPr>
          <w:b/>
          <w:sz w:val="28"/>
          <w:szCs w:val="28"/>
        </w:rPr>
        <w:t>АТВ и Эндуро</w:t>
      </w:r>
      <w:r>
        <w:rPr>
          <w:sz w:val="28"/>
          <w:szCs w:val="28"/>
        </w:rPr>
        <w:t xml:space="preserve"> стартовый взнос оплачивается в размере </w:t>
      </w:r>
      <w:r>
        <w:rPr>
          <w:b/>
          <w:sz w:val="28"/>
          <w:szCs w:val="28"/>
        </w:rPr>
        <w:t>500 (пятьсот)</w:t>
      </w:r>
      <w:r>
        <w:rPr>
          <w:sz w:val="28"/>
          <w:szCs w:val="28"/>
        </w:rPr>
        <w:t xml:space="preserve"> рублей. Если в качестве пилота заявлен действующий член внедорожного клуба «МБО 4х4», то данному экипажу предоставляется скидка на стартовый взнос - 50%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 регистрации также уплачивается возвратный экологический сбор в размере 1000 (одной тысячи) рублей. Экологический сбор возвращается при условии отсутствия мусора на месте стоянки экипажа (для ночующих) и/или видимых следов ремонта/обслуживания авто-мото техники, а так же продуктов жизнедеятельности человека для всех участников соревнован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выдается стартовый номер, который размещается на передних или задних дверях автомобиля, а так же эмблема соревнования и пакет спонсорских наклеек, которые размещаются на любом видимом месте автомобил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оставив свои подписи на официальном бланке заявочной формы, все члены экипажа, указанные в Заявке обязуются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подчиняться положениям настоящего Регламент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подчиняться требованиям Организатора и условиям провед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соблюдать ПДД, действующие на территории Российской Федерации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установке трасс, к участию в соревнованиях не допускаются!!!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нейные судьи, по решению организационного комитета, могут быть набраны из состава участников соревнований. Задачей линейных судей является обеспечение безопасности зрителей и контроль за прохождением трассы экипажем. </w:t>
      </w:r>
      <w:r>
        <w:rPr>
          <w:b/>
          <w:sz w:val="28"/>
          <w:szCs w:val="28"/>
        </w:rPr>
        <w:t>Лица, получившие статус линейных судей, не могут находиться на трассе того класса, в котором они были заявлены для учас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кипаж одного автомобиля, заявившегося на авто-мото триал «Бурундучьи бега» может состоять не более чем из 4-х членов экипажа, при условии наличия посадочных мест в автомобиле. Для классов «АТВ» и «ЭНДУРО» экипаж должен состоять из 1-го человека (водителя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лен экипажа, заявленный как Первый (Пилот) водитель, обязан иметь водительское удостоверение необходимой, согласно ПДД, категории для заявленной техники. В случае отсутствия удостоверения, экипаж к участию в авто-мото триале «Бурундучьи бега» не допускается, стартовый взнос не возвращаетс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лены экипажа не имеющие водительское удостоверение - не имеют право управлять автомобилем во время соревн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дитель  экипажа, указанный  в  заявочной  форме как Первый водитель  (пилот), несет всю ответственность за данный экипаж в течении всего  соревнования. Организатор соревнования не несет ответственности за  действия экипажа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ый автомобиль должен быть укомплектован: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буксировочным тросом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корозащитной стропой - не менее 60мм шириной (при наличии любой лебёдки)!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двумя буксировочными проушинами (одна в передней и одна в задней части автомобиля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исправными световыми приборам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автомобильной медицинской аптечко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гнетушителем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запасное колесо должно быть надежно закреплено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се предметы в салоне автомобиля и вне его должны быть надежно закреплен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защитные шлемы для каждого члена экипажа (для классов «ПОЛИРОВАННЫЙ» - рекомендуемо; для класса «СТАНДАРТ» - рекомендуемо, наличие шлема поощряется бонусом -0.5 балла; для классов «ТУРИЗМ», «ЭКСТРИМ», «АТВ», «ЭНДУРО» - обязательно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рименение любых средств противоскольж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На всем протяжении соревнования всем членам экипажа запрещено употреблять алкогол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ние шин низкого и сверхнизкого да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се экипажи, принимающие участие в соревновании, должны быть представлены на Технической Комиссии одним членом экипажа, в соответствии с расписанием соревнования. На Техническую Комиссию предоставляется оснащенный автомобиль  с эмблемой соревнования, стартовым номером и пакетом спонсорских наклеек. Любой экипаж, не прошедший Техническую Комиссию, не будет допущен к старту (стартовый взнос не возвращается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соревнований (с 16.00 15 мая 2015г. по 24.00 16 мая 2015г.) участникам запрещается выезд на дороги общего пользования за рулем в состоянии алкогольного опьянения — </w:t>
      </w:r>
      <w:r>
        <w:rPr>
          <w:b/>
          <w:color w:val="FF0000"/>
          <w:sz w:val="28"/>
          <w:szCs w:val="28"/>
        </w:rPr>
        <w:t xml:space="preserve">дисквалификация и сообщение данного факта сотрудникам ДПС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винчевании за любые предметы природного или техногенного происхождения (деревья, столбы, кустарник и т.д.), исключая автомобили организаторов, запрещено использование лебёдок без корозащитных строп. Нарушение данного запрета — </w:t>
      </w:r>
      <w:r>
        <w:rPr>
          <w:b/>
          <w:color w:val="FF0000"/>
          <w:sz w:val="28"/>
          <w:szCs w:val="28"/>
        </w:rPr>
        <w:t>дисквалификац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рт автомобилей классов «ПОЛИРОВАННЫЙ», «СТАНДАРТ» и «ТУРИЗМ» в 09.30, каждый экипаж стартует по выделенному коридору и обязан пройти все установленные на трассе ворота не нарушая целостности ворот и ограждающих трассу лент. При выходе автомобиля участника за ленту экипаж обязан незамедлительно вернуться на свою трассу кратчайшим путе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ремя закрытия регистрации и трассы</w:t>
      </w:r>
      <w:r>
        <w:rPr>
          <w:sz w:val="28"/>
          <w:szCs w:val="28"/>
        </w:rPr>
        <w:t xml:space="preserve"> для классов «ПОЛИРОВАННЫЙ» и «СТАНДАРТ» определяется организационным комитетом индивидуально для каждого класса исходя из заявленного количества экипажей, популярности трассы и текущего времени, но не может превышать 20.00 дня проведения соревновани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ремя закрытия регистрации в класс «ТУРИЗМ» - 10.00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ременем закрытия трассы класса «ТУРИЗМ» являемся момент финиша последнего заявленного в данном классе экипаж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хождения трассы ограничен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ласс «ПОЛИРОВАВННЫЙ» - 5 минут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ласс «СТАНДАРТ» - 10 минут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ласс «ТУРИЗМ» - 15 мину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Старт авто-мото техники</w:t>
      </w:r>
      <w:r>
        <w:rPr>
          <w:sz w:val="28"/>
          <w:szCs w:val="28"/>
        </w:rPr>
        <w:t xml:space="preserve"> классов «ЭНДУРО» и «АТВ» будет дан после закрытия трассы класса «ТУРИЗМ»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ремя закрытия регистрации определяется организационным комитетом индивидуально, но не может превышать времени закрытия трассы класса «ТУРИЗМ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ременем закрытия трассы являемся момент финиша последнего заявленного в данном классе экипажа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хождения трассы ограничено – 5 минут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Старт автомоби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а «ЭКСТРИМ»</w:t>
      </w:r>
      <w:r>
        <w:rPr>
          <w:sz w:val="28"/>
          <w:szCs w:val="28"/>
        </w:rPr>
        <w:t xml:space="preserve"> будет дан после закрытия трасс классов «АТВ» и «ЭНДУРО»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ремя закрытия регистрации определяется организационным комитетом индивидуально, но не может превышать времени закрытия трассы класса «ТУРИЗМ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ременем закрытия трассы являемся момент финиша последнего заявленного в данном классе экипажа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хождения трассы ограничено – 15 минут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соревнований организаторами подготовлены шесть трасс (по одной на каждый класс авто-мото техники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д стартом экипаж должен выставить свой автомобиль в стартовой колонне согласно полученного стартового номера и класса авто-мото техники. После прохождения экипажем трассы судья заносит результат (время прохождения, дополнительные баллы и штрафные баллы) в протокол соревнований. После закрытия трассы все судейские протоколы сдаются в Судейский Штаб для подсчета итоговых результат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се сомнительные моменты в прохождении трассы будут трактоваться Судейским Штабом не в пользу экипажа.</w:t>
      </w:r>
    </w:p>
    <w:p>
      <w:pPr>
        <w:pStyle w:val="Normal"/>
        <w:autoSpaceDE w:val="fals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юбые протесты подаются сразу после финиша главному судье трассы.</w:t>
      </w:r>
    </w:p>
    <w:p>
      <w:pPr>
        <w:pStyle w:val="Normal"/>
        <w:autoSpaceDE w:val="fals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тарт автомобиля участника происходит в момент подачи сигнала судьей.  Отметка  времени финиша происходит в момент полной остановки автомобиля участника при пересечения финишного створа (линия финишного створа должна находиться между передними и задними колесами автомобиля участника).  При этом  все заявленные члены экипажа должны находиться в автомобиле, на трассе не должно оставаться никаких деталей авто-мото техники или личных вещей, выпавших из авто-мото техники. Учет времени экипажей производится судьями на финише с точностью до десятых долей секунды.</w:t>
        <w:tab/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кипаж после прохождения финишного створа обязан немедленно убрать автомобиль в зону стоянк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зультат экипажа и занятое место в авто-мото триале «Бурундучьи бега» в каждой Зачетной группе определяется по времени прохождения трассы минус набранные бонусные баллы (для класса «СТАНДАРТ») и плюс набранные штрафные баллы (1 балл равен 10 секундам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авенстве зачетного времени у 2-х и более экипажей в одной зачетной группе, преимущество отдается экипажу, набравшему меньшее количество штрафных баллов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четное время экипажа - это фактическое время прохождения экипажем трассы авто-мото триал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авенстве зачетного времени и штрафных баллов у 2-х и более экипажей в одной зачетной группе, преимущество отдается экипажу менее подготовленному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 спорные вопросы решает малая судейская коллегия (главный судья трассы и линейные судьи) на месте. Вердикт малой судейской коллегии является окончательным и обжалованию не подлежит. Вмешательство в работу судейства во время гонок строго запрещено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овые места не делятся ни при каких условиях.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бедители соревнований (три места) в классах «ПОЛИРОВАННЫЙ», «СТАНДАРТ», «ТУРИЗМ» и «ЭКСТРИМ» награждаются кубками, дипломами и призам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и соревнований (первое место) в классах «АТВ» и «ЭНДУРО» награждаются только кубками и дипломам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я и сервис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рвис (помощь техничек) на трассе авто-мото триала </w:t>
      </w:r>
      <w:r>
        <w:rPr>
          <w:b/>
          <w:sz w:val="28"/>
          <w:szCs w:val="28"/>
        </w:rPr>
        <w:t>ЗАПРЕЩЕН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торы обеспечивают эвакуацию техники участников до базового лагеря. Эвакуация происходит по решению главного судьи трассы при окончании отведенного времени и/или запросу участника соревнований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монт и обслуживание автомобиля собственными силами экипажа на трассе авто-мото триала - разрешен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ипаж, неспособный продолжить прохождение трассы соревнования по технической или любой другой причине, обязан проинформировать любого из судей трассы любым доступным для него способом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Экипаж, желающий  покинуть  базовый лагерь до официального закрытия соревнований, обязан информировать об этом организаторов соревнования. </w:t>
      </w:r>
    </w:p>
    <w:p>
      <w:pPr>
        <w:pStyle w:val="Style22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     Правила техники безопасности при проведении соревнований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</w:t>
      </w:r>
      <w:r>
        <w:rPr>
          <w:sz w:val="28"/>
          <w:szCs w:val="28"/>
        </w:rPr>
        <w:t xml:space="preserve">Запрещено размещение людей во время движения автомобиля снаружи автомобиля (на капоте, крыше, бамперах, в грузовом отсеке (для пикапов) и т.п.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Запрещено движение автомобиля через закрепленный с двух концов буксировочный канат или трос лебедки других участник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 Участники перед началом работы с застрявшим автомобилем должны голосом или звуковым сигналом предупреждать стоящих рядом люд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Любой член экипажа участника не должен находиться ближе 1 метра к тросу лебедки, находящемуся под  нагрузкой, в процессе ее работы. Поправлять трос на барабане лебедки можно только тогда, когда транспортное средство неподвижно, а трос не нагружен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Запрещается перевозить трос лебедки, если он полностью не смотан на барабан или надежно не закреплен на специально предназначенные для этого части автомобил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Запрещено использование лебедки без установленного “гасителя троса”. При отсутствии у экипажа «гасителя троса» он будет выдан организатором на старте. По окончании заезда экипаж обязан сдать «гаситель троса» организатор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При работе с металлическим тросом лебедки необходимо использовать прочные перчатк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  ТРЕБОВАНИЯ ПО ОХРАНЕ ОКРУЖАЮЩЕЙ СРЕДЫ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Лица, нарушающие природоохранительное законодательство и причиняющие вред окружающей природной среде и здоровью человека, несут дисциплинарную, административную либо уголовную, гражданско-правовую и материальную ответственность в соответствии с Законодательством Российской Федерации. Действие Законодательства РФ относится как к резидентам, так и к не резидентам РФ. По статье 259 УК РФ уничтожение критических мест обитания для организмов, занесенных в Красную книгу Российской Федерации, повлекшее гибель популяций этих организмов, - влечет ограничение либо лишение свободы на срок до трех лет. К "организмам" относятся также и насекомые. По статье 358 УК РФ "Массовое уничтожение растительного или животного мира, отравление атмосферы или водных ресурсов, а также совершение иных действий, способных вызвать экологическую катастрофу" влечет лишение свободы на срок от двенадцати до двадцати лет. Под действие данной статьи подпадают и лесные пожары, вызванные неконтролируемыми кострами и другими неумелыми обращениями с огне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Запрещается винчеваться за дерево без использования плоского защитного стропа (ремня шириной не менее 60 мм, исключающего повреждение коры дерева), независимо от того, является ли дерево, за которое живым или мертвым. </w:t>
      </w:r>
      <w:r>
        <w:rPr>
          <w:b/>
          <w:color w:val="FF0000"/>
          <w:sz w:val="28"/>
          <w:szCs w:val="28"/>
        </w:rPr>
        <w:t>Факт нарушения наказывается дисквалификаци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Запрещена валка любых деревьев - </w:t>
      </w:r>
      <w:r>
        <w:rPr>
          <w:b/>
          <w:color w:val="FF0000"/>
          <w:sz w:val="28"/>
          <w:szCs w:val="28"/>
        </w:rPr>
        <w:t>дисквалификац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 xml:space="preserve"> Запрещено сливать нефтепродукты и технические жидкости на землю и в снег,    а также оставлять после себя следы ремонта. Замененные запчасти, колеса и аккумуляторы надлежит забирать с соб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6.5</w:t>
      </w:r>
      <w:r>
        <w:rPr>
          <w:sz w:val="28"/>
          <w:szCs w:val="28"/>
        </w:rPr>
        <w:t xml:space="preserve"> Запрещается иметь при себе или в транспортном средстве огнестрельное        оружие — </w:t>
      </w:r>
      <w:r>
        <w:rPr>
          <w:b/>
          <w:color w:val="FF0000"/>
          <w:sz w:val="28"/>
          <w:szCs w:val="28"/>
        </w:rPr>
        <w:t>дисквалификац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 Транспортные средства участников должны быть оборудованы исправной  системой выпуска выхлопных газов в соответствии с действующим 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64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      Таблица пе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027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  <w:gridCol w:w="3109"/>
      </w:tblGrid>
      <w:tr>
        <w:trPr/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плачен стартовый взнос  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 к соревнованиям</w:t>
            </w:r>
          </w:p>
        </w:tc>
      </w:tr>
      <w:tr>
        <w:trPr/>
        <w:tc>
          <w:tcPr>
            <w:tcW w:w="7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от размещения рекламы спонсора и эмблемы 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 к соревнованиям</w:t>
            </w:r>
          </w:p>
        </w:tc>
      </w:tr>
      <w:tr>
        <w:trPr/>
        <w:tc>
          <w:tcPr>
            <w:tcW w:w="7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между классами и внутри классов, либо зрителями, кроме команд класса Полированный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валификация всех экипажей</w:t>
            </w:r>
          </w:p>
        </w:tc>
      </w:tr>
      <w:tr>
        <w:trPr/>
        <w:tc>
          <w:tcPr>
            <w:tcW w:w="7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вышение допустимого времени прохождения трассы 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валификация</w:t>
            </w:r>
          </w:p>
        </w:tc>
      </w:tr>
      <w:tr>
        <w:trPr/>
        <w:tc>
          <w:tcPr>
            <w:tcW w:w="7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шлемов у участников соревнования, кроме команд класса Полированный и Стандарт.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валификация</w:t>
            </w:r>
          </w:p>
        </w:tc>
      </w:tr>
      <w:tr>
        <w:trPr/>
        <w:tc>
          <w:tcPr>
            <w:tcW w:w="7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трассе соревнования в состоянии алкогольного опьянения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валификация</w:t>
            </w:r>
          </w:p>
        </w:tc>
      </w:tr>
      <w:tr>
        <w:trPr/>
        <w:tc>
          <w:tcPr>
            <w:tcW w:w="7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зрыв ограждающей ленты 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Минус 1 балл за каждый случай</w:t>
            </w:r>
          </w:p>
        </w:tc>
      </w:tr>
      <w:tr>
        <w:trPr/>
        <w:tc>
          <w:tcPr>
            <w:tcW w:w="7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намеренное касание вешки ворот, повлекшее за собой видимый наклон вешки и/или поломка вешки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1 балл за каждый случай</w:t>
            </w:r>
          </w:p>
        </w:tc>
      </w:tr>
      <w:tr>
        <w:trPr/>
        <w:tc>
          <w:tcPr>
            <w:tcW w:w="7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меренный разрыв ограждающей ленты или  поломка вешки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2 балла за каждый случай</w:t>
            </w:r>
          </w:p>
        </w:tc>
      </w:tr>
      <w:tr>
        <w:trPr/>
        <w:tc>
          <w:tcPr>
            <w:tcW w:w="7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нестрельного оружия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валификация</w:t>
            </w:r>
          </w:p>
        </w:tc>
      </w:tr>
      <w:tr>
        <w:trPr/>
        <w:tc>
          <w:tcPr>
            <w:tcW w:w="7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ебедки без корозащитной стропы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валификация </w:t>
            </w:r>
          </w:p>
        </w:tc>
      </w:tr>
      <w:tr>
        <w:trPr/>
        <w:tc>
          <w:tcPr>
            <w:tcW w:w="7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унктов 6,3 и 6,4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валификация</w:t>
            </w:r>
          </w:p>
        </w:tc>
      </w:tr>
      <w:tr>
        <w:trPr/>
        <w:tc>
          <w:tcPr>
            <w:tcW w:w="7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За непрохождение СТАРТОВОГО СТВОРА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валификация</w:t>
            </w:r>
          </w:p>
        </w:tc>
      </w:tr>
    </w:tbl>
    <w:p>
      <w:pPr>
        <w:pStyle w:val="Normal"/>
        <w:autoSpaceDE w:val="false"/>
        <w:ind w:left="426" w:hanging="426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дин балл приравнен к 10 секунда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преднамеренному разрыву ограждающей ленты или касанию вешки ворот, повлекшее за собой наклон вешки более чем на 45 градусов и/или поломка вешки приравниваются действия экипажа, связанные с объездом препятствия по более простому маршруту.</w:t>
      </w:r>
    </w:p>
    <w:p>
      <w:pPr>
        <w:pStyle w:val="Normal"/>
        <w:autoSpaceDE w:val="false"/>
        <w:ind w:left="426" w:hanging="426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left="426" w:hanging="426"/>
        <w:rPr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Организаторы освобождаются от любой ответственности как за возможные убытки и ущерб, нанесенный Участнику, его экипажу, или его имуществу во время соревнования, так и за убытки и ущерб, причиненные Участником или его экипажем, третьим лицам и их имуществ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Ь :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ПЕНАЛИЗАЦИЯ в автомобильных соревнованиях</w:t>
      </w:r>
      <w:r>
        <w:rPr>
          <w:sz w:val="28"/>
          <w:szCs w:val="28"/>
        </w:rPr>
        <w:t xml:space="preserve"> – уменьшение баллов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и  штрафное время, добавляемое к зачетному времени экипажа, в случае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вершения им тех или иных нарушений, оговоренных в Регламенте.</w:t>
      </w:r>
    </w:p>
    <w:p>
      <w:pPr>
        <w:pStyle w:val="Normal"/>
        <w:ind w:left="630" w:hanging="645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ДИСКВАЛИФИКАЦИЯ - </w:t>
      </w:r>
      <w:r>
        <w:rPr>
          <w:sz w:val="28"/>
          <w:szCs w:val="28"/>
        </w:rPr>
        <w:t>термин, принятый в спорте в двух значениях:</w:t>
      </w:r>
    </w:p>
    <w:p>
      <w:pPr>
        <w:pStyle w:val="Normal"/>
        <w:ind w:left="630" w:hanging="64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исключение спортсмена (или команды) за технические нарушения правил соревнований из квалификационного зачёта (показанные результаты, занятые места и др. не засчитываются); 2) лишение спортсмена (или команды) за нарушение морально-этических норм поведения права выступать в спортивных соревнованиях на определённый срок (в отдельных случаях такая Д. влечёт за собой лишение спортсмена присвоенных ему спортивных званий). Д. может быть и условной. Решение о Д. принимается спортивными клубами, обществами, федерациями, спортивными комитетами. </w:t>
      </w:r>
    </w:p>
    <w:sectPr>
      <w:footerReference w:type="default" r:id="rId4"/>
      <w:type w:val="nextPage"/>
      <w:pgSz w:w="11906" w:h="16838"/>
      <w:pgMar w:left="1134" w:right="691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8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cs="StarSymbol;Times New Roman"/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cs="StarSymbol;Times New Roman"/>
      <w:b/>
      <w:bCs/>
      <w:sz w:val="28"/>
      <w:szCs w:val="28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Times New Roman" w:hAnsi="Times New Roman" w:cs="StarSymbol;Times New Roman"/>
      <w:b/>
      <w:bCs/>
      <w:sz w:val="28"/>
      <w:szCs w:val="28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rFonts w:eastAsia="Lucida Sans Unicode"/>
      <w:kern w:val="2"/>
    </w:rPr>
  </w:style>
  <w:style w:type="character" w:styleId="Style19">
    <w:name w:val=" Знак Знак"/>
    <w:qFormat/>
    <w:rPr>
      <w:rFonts w:eastAsia="Lucida Sans Unicode"/>
      <w:b/>
      <w:bCs/>
      <w:kern w:val="2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O4x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2:00Z</dcterms:created>
  <dc:creator>Дима</dc:creator>
  <dc:description/>
  <cp:keywords/>
  <dc:language>en-US</dc:language>
  <cp:lastModifiedBy>Home</cp:lastModifiedBy>
  <cp:lastPrinted>2015-02-11T16:10:00Z</cp:lastPrinted>
  <dcterms:modified xsi:type="dcterms:W3CDTF">2015-04-21T17:02:00Z</dcterms:modified>
  <cp:revision>2</cp:revision>
  <dc:subject/>
  <dc:title>                                                  </dc:title>
</cp:coreProperties>
</file>